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会员申请流程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第一步：查看网员申请条件，合格则继续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第二步：填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>相关注册资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，完成网上注册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第三步：协议签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>城投招标官网下载中心下载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第四步：请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个工作日内提供相关营业执照副本、组织机构代码证、年度财务报表等材料的原件与复印件，已加盖公章的采购协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份，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元网上投标履约保证金，经甲方审查合格方能取得网上会员资格。</w:t>
      </w:r>
    </w:p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会员申请</w:t>
      </w:r>
      <w:r>
        <w:rPr>
          <w:b/>
          <w:sz w:val="32"/>
          <w:lang w:val="en-US" w:eastAsia="zh-CN"/>
        </w:rPr>
        <w:t>条件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在常州工商局登记注册，具有独立法人营业执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25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</w:rPr>
      </w:pPr>
      <w:r>
        <w:rPr>
          <w:rFonts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>2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在中华人民共和国境内注册，具有独立承担民事责任的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25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</w:rPr>
      </w:pP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具有良好的商业信誉和健全的财务会计制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25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</w:rPr>
      </w:pP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具有履行合同所必需的设备和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25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</w:rPr>
      </w:pP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有依法缴纳税收和社会保障资金的良好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25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</w:rPr>
      </w:pP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>6</w:t>
      </w: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参加采购活动前三年内，在经营活动中没有重大违法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25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</w:rPr>
      </w:pP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  <w:t>7</w:t>
      </w: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  <w:t>法律、行政法规规定的其他条件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8T11:08:00Z</cp:lastPrinted>
  <dcterms:modified xsi:type="dcterms:W3CDTF">2019-06-28T03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